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158-2201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2 феврал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Няганского судебного района Ханты-Мансийского автономного округа-Югры Изюмцева Р.Р., исполняя обязанности мирового судьи судебного участка № 1 Няганского судебного района Ханты-Мансийского автономного округа-Югры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Ахметшина Эрнеста Альбертовича, * года рождения, уроженца *, гражданина Российской Федерации, *, зарегистрированного и</w:t>
      </w:r>
      <w:r>
        <w:rPr/>
        <w:t xml:space="preserve"> </w:t>
      </w:r>
      <w:r>
        <w:rPr>
          <w:sz w:val="28"/>
          <w:szCs w:val="28"/>
        </w:rPr>
        <w:t>проживающего</w:t>
      </w:r>
      <w:r>
        <w:rPr/>
        <w:t xml:space="preserve"> </w:t>
      </w:r>
      <w:r>
        <w:rPr>
          <w:sz w:val="28"/>
          <w:szCs w:val="28"/>
        </w:rPr>
        <w:t xml:space="preserve">по адресу: ХМАО-Югра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0.01.2025 в 00 час. 01 мин Ахметшин Э.А., зарегистрированный по адресу: ХМАО-Югра *, своевременно не уплатил штраф в размере 1500 руб., назначенный постановлением № * от 28.10.2024 за совершение административного правонарушения, предусмотренного ч. 1.1 ст. 12.17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Ахметшин Э.А. не явился, о времени и месте рассмотрения дела извещен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а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28.10.2024. Постановление вступило в законную силу 08.11.2024. Оплатить штраф Ахметшин Э.А. должен был до 09.01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Ахметшина Э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 * от 11.02.2025 по делу об административном правонарушении, в котором указаны обстоятельства совершения Ахметшиным Э.А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* от 28.10.2024, в котором Ахметшин Э.А. предупрежден о необходимости оплатить штраф, копия постановления вручена Ахметшину Э.А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копией уведомления ОГИБДД ОМВД России по г. Нягани, из которого следует, что штраф Ахметшиным Э.А. не оплачен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Ахметшина Э.А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Ахметшина Э.А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Ахметшину Э.А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1 ст. 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хметшина Эрнеста Альберт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 000 (трёх тысяч)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0412365400225001582520137.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